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ДК 34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ОБЕННОСТИ ПОДАЧИ МЕЖДУНАРОДНОЙ ЗАЯВКИ В РАМКАХ ПРОТОКОЛА К МАДРИДСКОМУ СОГЛАШЕНИЮ О РЕГИСТРАЦИИ ЗНАКОВ</w:t>
      </w:r>
    </w:p>
    <w:p>
      <w:pPr>
        <w:pStyle w:val="Normal"/>
        <w:widowControl w:val="false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арёв Ю.А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РГАИС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оварный знак представляет собой наиболее широко распространённое и самое важное средство индивидуализации товаров. Современный мир без товарных знаков немыслим – данные объекты интеллектуальных прав окружают нас повсюду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необходимо помнить, что товарный знак получает правовую охрану лишь после соответствующей рег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значительного периода мировой истории выход производителей на зарубежные рынки был существенным образом ограничен – участники гражданского оборота были вынуждены подавать заявку на регистрацию товарного знака в каждой из стран, в которых планировалось осуществлять коммерческую деятельность, либо были активны конкуренты. В противном случае производитель оставался беззащитен от нарушений со стороны третьих лиц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сложившаяся ситуация препятствовала развитию международной торговли и явно негативным образом сказывалась на глобальных интеграционных процесс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XIX века произошло событие, кардинальным образом изменившее подход к процедуре предоставления обозначениям, используемым для индивидуализации товаров, правовой охраны в качестве товарных знаков. Речь идёт о заключении в 1891 году в г. Мадриде Соглашения о международной регистрации знаков (далее – Мадридское соглашение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истема регистрации товарных знаков предоставляет заявителям рад преимуществ. Важнейшим из них является возможность подачи лишь одной заявки на одном языке с уплатой одной пошлины, вместо обращения в каждое из национальных патентных ведомст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правовую охрану в зарубежных странах, пользуясь возможностями Мадридской системы, несомненно проще и дешевле, нежели прибегая к национальным процедурам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и эта система была не лишена недостатков. Так, одним из наиболее спорных положений Мадридского оглашения стала норма о необходимости первоначальной регистрации знака в стране происхождения. Без первоначальной регистрации подать заявку было невозмож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от, спустя почти столетие с момента вступления рассматриваемого международного договора, в 1989 году, был подписан Протокол к Мадридскому соглашению (далее – Мадридский протокол), решивший некоторые проблемы, возникающие в связи с применением международных процеду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ак, рассмотренная выше необходимость первичной национальной регистрации была заменена возможностью ограничиться лишь подачей заявки в национальное ведомство [3, с 750]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 самым заявители получили возможность подать международную заявку, не дожидаясь решения национального патентного ведом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дридское соглашение и Мадридский протокол являются независимыми, параллельно существующими договорами с раздельным, но пересекающимся членством. Из этого следует, что до тех пор, пока страны — участницы Мадридского соглашения не присоединились к Мадридскому протоколу, в Мадридском союзе будут существовать три группы членов: государства — участники только Мадридского соглашения; государства и организации, являющиеся участниками только Мадридского протокола, и государства, являющиеся участниками одновременно Мадридского соглашения и Мадридского протокола. Таким образом, возникает вопрос о том, какой договор будет являться связующим между государствами, являющимися одновременно участниками этих двух международных соглаш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адридского соглашения и Мадридского протокола к нему весьма своеобраз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первоначальной редакции, действовавшей до 1 сентября 2008 года, статья 9sexies Мадридского протокола содержала особое указание, что для стран, одновременно являющихся членами и Мадридского соглашения, и Мадридского протокола, подлежит применению исключительно Мадридское соглаше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2008 года ситуация, касающаяся взаимоотношений Договаривающихся сторон, связанных двумя договорами, регулируется новым положением пункта (1) cтатьи 9sexies Мадридского протокола. В соответствии с ним, если государство или организация является одновременно участником двух рассматриваемых договоров, то международная регистрация производится по правилам, предусмотренным Мадридским протокол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можно сделать недвусмысленный вывод: российские физические и юридические лица имеют возможность подать международную заявку, не дожидаясь регистрации товарного знака в Федеральной службе по интеллектуальной собствен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ложения отечественного гражданского законодательства, предоставляющие отечественным заявителям возможность международной регистрации обозначений, используемых для индивидуализации товаров и услуг, в качестве товарных знаков. Но для начала отметим, что Российская Федерация является участником и Мадридского соглашения, и Мадридского протокол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татья 1507 вступившей в силу 1 января 2008 года части четвёртой Гражданского кодекса Российской Федерации лишь декларирует, что «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», не конкретизируя порядок такой рег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 пункте 2 рассматриваемой статьи отдельно указано, что заявка на международную регистрацию товарного знака подается через федеральный орган исполнительной власти по интеллектуальной собственности – то есть через Федеральную службу по интеллектуальной собственности (Роспатент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Э. П. Гаврил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ает, что данное положение вызывает некоторые вопросы, поскольку не предоставляет заявителям возможность обращаться напрямую в Международное бюро Всемирной организации интеллектуальной собственности [1, с. 884]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учитывать, что требование о подаче заявки в Международное бюро ВОИС через национальное ведомство является не прихотью отечественного законодателя, а требование пункта 2 статьи 2 Мадридского протоко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гласно пункту 11 (7) Общей инструкции к Мадридскому соглашению и Мадридскому протоколу о международной регистрации знаков и Протоколу в случае, если международная заявка, которая вместо представления ее через национальное ведомство представляется заявителем непосредственно в Международное бюро ВОИС, она не рассматривается в качестве международной заявки и возвращается отправителю без какого-либо рассмотр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указанный порядок можно условно сравнить, например, с правилами подачи апелляционных жалоб на решения арбитражных судов. В соответствии с положением статьи 257 Арбитражного процессуального кодекса Российской Федерации апелляционная жалоба подаётся через принявший решение в первой инстанции суд, который обязан направить ее вместе с делом в соответствующий суд апелляционной инстанции в трехдневный срок со дня поступления жалоб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заключение хотелось бы остановиться на путанице, возникшей в связи с введением в действие Мадридского протокола. Речь идёт о выборе надлежащих бланков заяв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заявка должна быть представлена на официальном бланке [2, с. 628]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ля представления международной заявки, в зависимости от того, подаётся ли заявка в рамках исключительно Мадридского соглашения, исключительно Мадридского протокола или одновременно Мадридского соглашения и Мадридского протокола, имеются три различных официальных блан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подаче заявки указаны только страны, являющиеся участницами Мадридского соглашения, но не Мадридского протокола, то международная заявка регулируется исключительно Мадридским соглашением и применяется бланк MM1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се указанные страны являются участницами Мадридского протокола, вне зависимости от того, являются ли они или нет также участницами Мадридского соглашения, заявка регулируется исключительно Мадридским протоколом и применяется бланк MM2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международной заявке указывается хотя бы одна страна, являющаяся участницей Мадридского соглашения, но не Мадридского протокола, и по крайней мере одно государство, которое является участником Мадридского протокола, вне зависимости от того, является ли или нет данное государство также участником Мадридского соглашения, заявка регулируется одновременно Мадридским соглашением и Мадридским протоколом и применяется бланк MM3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подобная система служит непреодолимым препятствием на пути к самостоятельной регистрации товарного знака с помощью Мадридской перед участниками гражданского оборота уже на стадии подачи заявки. Видится необходимой разработка путей существенного упрощения процедуры подачи международной заявки для отечественных заявителей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Гаврилов Э. П., Еременко В. И. Комментарий к части четвёртой Гражданского кодекса Российской Федерации. М.: Издательство «Экзамен», 2009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ментарий к Гражданскому кодексу Российской Федерации (постатейный). Часть четвёртая. М.: ТК Велби, 2009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Постатейный комментарий к Гражданскому кодексу Российской Федерации, части четвёртой / Под ред. П. В. Крашенинникова. М.: Статут, 201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2">
    <w:name w:val="WW- Знак2"/>
    <w:basedOn w:val="Style13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WW3">
    <w:name w:val="WW- Знак3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rFonts w:eastAsia="Calibri;Century Gothic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;Century Gothic"/>
      <w:color w:val="000000"/>
      <w:sz w:val="28"/>
      <w:szCs w:val="14"/>
    </w:rPr>
  </w:style>
  <w:style w:type="paragraph" w:styleId="Endnote">
    <w:name w:val="Endnote Text"/>
    <w:basedOn w:val="Normal"/>
    <w:pPr/>
    <w:rPr>
      <w:rFonts w:eastAsia="Calibri;Century Gothic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28:00Z</dcterms:created>
  <dc:creator>Юрий</dc:creator>
  <dc:description/>
  <dc:language>en-US</dc:language>
  <cp:lastModifiedBy>Игорь</cp:lastModifiedBy>
  <dcterms:modified xsi:type="dcterms:W3CDTF">2012-08-13T07:33:00Z</dcterms:modified>
  <cp:revision>23</cp:revision>
  <dc:subject/>
  <dc:title/>
</cp:coreProperties>
</file>